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AM4koloms"/>
        <w:rPr>
          <w:b/>
          <w:b/>
          <w:bCs/>
          <w:i/>
          <w:i/>
          <w:iCs/>
          <w:sz w:val="36"/>
        </w:rPr>
      </w:pPr>
      <w:r>
        <w:rPr>
          <w:b/>
          <w:bCs/>
          <w:i/>
          <w:iCs/>
          <w:sz w:val="36"/>
        </w:rPr>
        <w:t>‘</w:t>
      </w:r>
      <w:r>
        <w:rPr>
          <w:b/>
          <w:bCs/>
          <w:i/>
          <w:iCs/>
          <w:sz w:val="36"/>
        </w:rPr>
        <w:t>Contracten Legio Lease zijn nietig’</w:t>
      </w:r>
    </w:p>
    <w:p>
      <w:pPr>
        <w:pStyle w:val="StandaardAM4koloms"/>
        <w:rPr>
          <w:b/>
          <w:b/>
          <w:bCs/>
          <w:i/>
          <w:i/>
          <w:iCs/>
          <w:sz w:val="36"/>
        </w:rPr>
      </w:pPr>
      <w:r>
        <w:rPr>
          <w:b/>
          <w:bCs/>
          <w:i/>
          <w:iCs/>
          <w:sz w:val="36"/>
        </w:rPr>
      </w:r>
    </w:p>
    <w:p>
      <w:pPr>
        <w:pStyle w:val="StandaardAM4koloms"/>
        <w:rPr>
          <w:rFonts w:cs="Courier New"/>
          <w:b/>
          <w:b/>
          <w:bCs/>
          <w:sz w:val="24"/>
        </w:rPr>
      </w:pPr>
      <w:r>
        <w:rPr>
          <w:rFonts w:cs="Courier New"/>
          <w:b/>
          <w:bCs/>
          <w:sz w:val="24"/>
        </w:rPr>
        <w:t>Klanten die een product van Legio Lease hebben gesloten, kunnen de overeenkomst mogelijk nietig laten verklaren. Aandelenleaseproducten zoals de WinstVerDriedubbelaar kunnen worden aangemerkt als huurkoopovereenkomsten tussen twee partijen en vallen daarom onder de Wet op het Consumptief Krediet (WCK). Hierdoor kunnen de contracten nietig worden verklaard, is de mening van Arnoud Bosch, eigenaar van Fiancancieeeladvieskantoor Aasmail-Leeninfo in Hillegom.</w:t>
      </w:r>
    </w:p>
    <w:p>
      <w:pPr>
        <w:pStyle w:val="StandaardAM4koloms"/>
        <w:rPr>
          <w:rFonts w:cs="Courier New"/>
          <w:b/>
          <w:b/>
          <w:bCs/>
          <w:sz w:val="24"/>
        </w:rPr>
      </w:pPr>
      <w:r>
        <w:rPr>
          <w:rFonts w:cs="Courier New"/>
          <w:b/>
          <w:bCs/>
          <w:sz w:val="24"/>
        </w:rPr>
      </w:r>
    </w:p>
    <w:p>
      <w:pPr>
        <w:pStyle w:val="StandaardAM4koloms"/>
        <w:rPr/>
      </w:pPr>
      <w:r>
        <w:rPr/>
        <w:t>Bosch heeft een overeenkomst onder de loep genomen. “In het contract van De WinstVerDriedubbelaar van LegioLease is opgenomen dat de overeenkomst binnen vijf werkdagen moet worden getekend en teruggestuurd, anders kunnen aan de overeenkomst geen rechten worden ontleend. Dit in tegenstelling tot effectenkrediet, waarbij men al eigenaar is van</w:t>
      </w:r>
    </w:p>
    <w:p>
      <w:pPr>
        <w:pStyle w:val="StandaardAM4koloms"/>
        <w:rPr/>
      </w:pPr>
      <w:r>
        <w:rPr/>
        <w:t>de aandelen voordat er krediet kan worden genomen tot 60 à 70% van de waarde in rekening-courant met als onderpand de aandelen die in reeds in het depot aanwezig zijn. Mijn stelling is, dat de aandelenleaseovereenkomst hierdoor een tweepartijen-leaseovereenkomst is”, aldus Bosch.</w:t>
      </w:r>
    </w:p>
    <w:p>
      <w:pPr>
        <w:pStyle w:val="StandaardAM4koloms"/>
        <w:rPr>
          <w:b/>
          <w:b/>
          <w:bCs/>
          <w:sz w:val="24"/>
        </w:rPr>
      </w:pPr>
      <w:r>
        <w:rPr>
          <w:b/>
          <w:bCs/>
          <w:sz w:val="24"/>
        </w:rPr>
      </w:r>
    </w:p>
    <w:p>
      <w:pPr>
        <w:pStyle w:val="StandaardAM4koloms"/>
        <w:rPr/>
      </w:pPr>
      <w:r>
        <w:rPr/>
        <w:t>Uit de voorwaarden blijkt volgens Bosch verder dat er een kredietaanbod wordt gedaan, omdat de klant een bedenktijd krijgt terwijl de koersen al zijn vastgelegd. “Volgens de wet is dit een aanbod waarbij de klant akkoord gaat met een krediet, gekoppeld aan het kopen van de aandelen. Verder blijkt hieruit dat er sprake is van colportage met een verplichte afkoelingsperiode.”</w:t>
      </w:r>
    </w:p>
    <w:p>
      <w:pPr>
        <w:pStyle w:val="StandaardAM4koloms"/>
        <w:rPr/>
      </w:pPr>
      <w:r>
        <w:rPr/>
      </w:r>
    </w:p>
    <w:p>
      <w:pPr>
        <w:pStyle w:val="StandaardAM4koloms"/>
        <w:rPr>
          <w:b/>
          <w:b/>
          <w:bCs/>
          <w:sz w:val="24"/>
        </w:rPr>
      </w:pPr>
      <w:r>
        <w:rPr>
          <w:b/>
          <w:bCs/>
          <w:sz w:val="24"/>
        </w:rPr>
        <w:t>Kantonrechter</w:t>
      </w:r>
    </w:p>
    <w:p>
      <w:pPr>
        <w:pStyle w:val="StandaardAM4koloms"/>
        <w:rPr/>
      </w:pPr>
      <w:r>
        <w:rPr/>
        <w:t>“</w:t>
      </w:r>
      <w:r>
        <w:rPr/>
        <w:t>Uit een uitspraak van de Hoge Raad van ruim twintig jaar geleden blijkt dat een tweepartijen-huurkoopovereenkomst voorheen onder de WCG-wet viel, de voorloper van de WCK. Alle bepalingen uit de WCG zijn letterlijk opgenomen in de WCK, tot en met een maximum van # 41.000 netto verstrekt krediet. Als de lease-overeenkomst dus vergelijkbaar is met een tweepartijen-huurkoopovereenkomst, dan vallen de LegioLease-contracten onder de WCK. Daarin is onder meer opgenomen dat kredietcolportage verboden is. Verder is bepaald dat het contract nietig is als het niet volgens de regels van de WCK tot stand is gekomen. Op elk moment mag het krediet door de kredietnemer worden opgezegd volgens de regels van de WCK met de daarbij horende maximale boete. Bij Legio Lease mag je niet eerder opzeggen.”</w:t>
      </w:r>
    </w:p>
    <w:p>
      <w:pPr>
        <w:pStyle w:val="StandaardAM4koloms"/>
        <w:rPr>
          <w:rFonts w:eastAsia="Courier New"/>
        </w:rPr>
      </w:pPr>
      <w:r>
        <w:rPr>
          <w:rFonts w:eastAsia="Courier New"/>
        </w:rPr>
        <w:t xml:space="preserve"> </w:t>
      </w:r>
    </w:p>
    <w:p>
      <w:pPr>
        <w:pStyle w:val="StandaardAM4koloms"/>
        <w:rPr/>
      </w:pPr>
      <w:r>
        <w:rPr/>
        <w:t>Bosch acht het voor klanten van Legio Lease raadzaam aandelenlease-contracten voor te leggen aan de kantonrechter.</w:t>
      </w:r>
    </w:p>
    <w:p>
      <w:pPr>
        <w:pStyle w:val="StandaardAM4koloms"/>
        <w:rPr/>
      </w:pPr>
      <w:r>
        <w:rPr/>
        <w:t>“</w:t>
      </w:r>
      <w:r>
        <w:rPr/>
        <w:t>Deze zou de uitspraak kunnen doen dat het contract nooit heeft bestaan en alle kosten en rente voor rekening zijn van de aanbieder.” Financierings- en WCK-overeenkomsten vallen volgens de wet onder het kantongerecht, ook als de bedragen hoger zijn dan € 5.000. “</w:t>
      </w:r>
    </w:p>
    <w:p>
      <w:pPr>
        <w:pStyle w:val="StandaardAM4koloms"/>
        <w:rPr/>
      </w:pPr>
      <w:r>
        <w:rPr/>
        <w:t xml:space="preserve">De kanton- en arrondissementsrechtbank in Haarlem heeft veel expertise op het gebied van consumentenrecht”, luidt de tip van Bosch, die op de site </w:t>
      </w:r>
      <w:r>
        <w:rPr>
          <w:i/>
        </w:rPr>
        <w:t xml:space="preserve">www.a2p.nl </w:t>
      </w:r>
      <w:r>
        <w:rPr/>
        <w:t>onder het kopje ‘nieuws’ een voorbeeld heeft geplaatst van een leasecontract dat resulteerde in een forse schuld voor de klant.</w:t>
      </w:r>
    </w:p>
    <w:p>
      <w:pPr>
        <w:pStyle w:val="Normal"/>
        <w:rPr/>
      </w:pPr>
      <w:r>
        <w:rPr/>
      </w:r>
    </w:p>
    <w:p>
      <w:pPr>
        <w:pStyle w:val="Normal"/>
        <w:rPr/>
      </w:pPr>
      <w:r>
        <w:rPr/>
        <w:t>Geknipt uit Assurantie Magazine 29 november 2002  www.amweb.nl</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smail Leeninfo Postbus 12 – 2180 AA HILLEGOM  E-mail Leaseschuld@geldbell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asmail Leeninfo Postbus 12 – 2180 AA HILLEGOM tel: 0252-532187 fax 0252 – 524827</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AM4koloms">
    <w:name w:val="StandaardAM4koloms"/>
    <w:qFormat/>
    <w:pPr>
      <w:widowControl/>
      <w:overflowPunct w:val="false"/>
      <w:autoSpaceDE w:val="false"/>
      <w:bidi w:val="0"/>
      <w:spacing w:lineRule="exact" w:line="254"/>
      <w:textAlignment w:val="baseline"/>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0:45:00Z</dcterms:created>
  <dc:creator>Bosch</dc:creator>
  <dc:description/>
  <dc:language>en-US</dc:language>
  <cp:lastModifiedBy>Bosch</cp:lastModifiedBy>
  <dcterms:modified xsi:type="dcterms:W3CDTF">2002-11-29T20:45:00Z</dcterms:modified>
  <cp:revision>2</cp:revision>
  <dc:subject/>
  <dc:title>‘Contracten Legio Lease zijn nietig’</dc:title>
</cp:coreProperties>
</file>